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ССЛЕДОВАТЕЛЬСКАЯ ГРУПП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ИССЛЕДОВАНИЯ: Криминал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стория человека в отпечатках его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СЛЕДОВАНИЯ: изучить, как по отпечаткам пальцев можно опозна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выдающимися ученым в области дактилоскоп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, что такое криминалистика и кто первым предложил этот тер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историей криминалистики и дактилоскоп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, чем похожи и чем отличаются отпечатки пальцев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ть коллекцию отпечатков пальцев детей и взросл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компьютерную презентацию и отчет по результатам исследования (портфоли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литерату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тельская беседа со специалист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я за дактилоскопической экспертиз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ыты с отпечатками пальце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ческие оп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ая республиканская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кольная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-интернет КГ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4 «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бан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Ы: Комарова И.В., Сенчуков С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31:00Z</dcterms:created>
  <dc:creator>user</dc:creator>
  <dc:description/>
  <dc:language>en-US</dc:language>
  <cp:lastModifiedBy>user</cp:lastModifiedBy>
  <dcterms:modified xsi:type="dcterms:W3CDTF">2005-04-28T09:31:00Z</dcterms:modified>
  <cp:revision>2</cp:revision>
  <dc:subject/>
  <dc:title/>
</cp:coreProperties>
</file>